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25"/>
        <w:ind w:left="-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существление дифференцированного подхода </w:t>
      </w:r>
      <w:r>
        <w:rPr>
          <w:b/>
          <w:bCs/>
          <w:color w:val="000000"/>
          <w:sz w:val="27"/>
          <w:szCs w:val="27"/>
        </w:rPr>
        <w:t>в обучении детей с умственной отсталостью через составление и внедрение в учебный процесс разноуровневых заданий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left="-142" w:hanging="0"/>
        <w:jc w:val="right"/>
        <w:rPr>
          <w:bCs/>
          <w:color w:val="000000"/>
        </w:rPr>
      </w:pPr>
      <w:r>
        <w:rPr>
          <w:bCs/>
          <w:color w:val="000000"/>
        </w:rPr>
        <w:t>Маслова Наталья Васильевна,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left="-142" w:hanging="0"/>
        <w:jc w:val="right"/>
        <w:rPr>
          <w:bCs/>
          <w:color w:val="000000"/>
        </w:rPr>
      </w:pPr>
      <w:r>
        <w:rPr>
          <w:bCs/>
          <w:color w:val="000000"/>
        </w:rPr>
        <w:t>учитель технологии КГБОУ «Назаровская школа»</w:t>
      </w:r>
    </w:p>
    <w:p>
      <w:pPr>
        <w:pStyle w:val="NormalWeb"/>
        <w:spacing w:beforeAutospacing="0" w:before="0" w:afterAutospacing="0" w:after="1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нятие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"Дифференцированное обучение” </w:t>
      </w:r>
      <w:r>
        <w:rPr>
          <w:color w:val="000000"/>
          <w:sz w:val="27"/>
          <w:szCs w:val="27"/>
        </w:rPr>
        <w:t xml:space="preserve">в переводе с латинского "different” означает разделение, разложение целого на различные части, формы, ступени. </w:t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rFonts w:ascii="Open Sans" w:hAnsi="Open Sans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ализ методической литературы показывает, что более точное определение дифференцированного обучения даёт Селевко Герман Константинович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hanging="152"/>
        <w:jc w:val="both"/>
        <w:rPr>
          <w:color w:val="000000"/>
          <w:sz w:val="27"/>
          <w:szCs w:val="27"/>
        </w:rPr>
      </w:pPr>
      <w:r>
        <w:rPr>
          <w:rFonts w:ascii="Open Sans" w:hAnsi="Open Sans"/>
          <w:color w:val="000000"/>
          <w:sz w:val="18"/>
          <w:szCs w:val="18"/>
          <w:u w:val="single"/>
        </w:rPr>
        <w:t> </w:t>
      </w:r>
      <w:r>
        <w:rPr>
          <w:color w:val="000000"/>
          <w:sz w:val="27"/>
          <w:szCs w:val="27"/>
          <w:u w:val="single"/>
        </w:rPr>
        <w:t>Дифференцированное обучение</w:t>
      </w:r>
      <w:r>
        <w:rPr>
          <w:color w:val="000000"/>
          <w:sz w:val="27"/>
          <w:szCs w:val="27"/>
        </w:rPr>
        <w:t xml:space="preserve"> – это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hanging="15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) форма организации учебного процесса, при котором учитель работает с группой учащихся, составленной с учётом наличия у них каких-либо значимых для учебного процесса общих качеств;</w:t>
        <w:br/>
        <w:t>2)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hanging="152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    Вопрос дифференциации обучения и воспитания детей с ОВЗ не раз рассматривался на педсоветах и в работе методических объединений коллектива нашей школы, и мы всегда приходим  к выводу, что дифференцированное обучение создает условия для максимального развития детей с разным уровнем способностей,  для реабилитации отстающих и для продвинутого обучения тех, кто способен учиться с опережением. Этот вывод – не дань моде, а факт, доказывающий, что люди всё-таки рождаются разными и нуждаются в дифференцированном подходе обуч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ффективной работы, а также подбора способов и приёмов педагогического воздействия, понимания причин, обусловливающих успехи или  неудачи обучения и воспитания, учителю необходимо зн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сихической деятельности умственно отсталых школьни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психики умственно отсталого школьника чрезвычайно сложна. Л.С. Выготский сформулировал положение о том, что наряду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в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лонениями, непосредственно обусловленными дефектом, в процессе аномального развития формир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тор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лонения. Вторичными Выготский назвал дефекты, возникающие опосредованно в процессе аномального социального развития. Они не вытекают прямо из органического дефекта, а происходят по причине «социального вывиха» умственно отсталых детей. «Социальным вывихом» Выготский считает невозможность умственно отсталого ребёнка выполнять в обществе те социальные роли, которые посильны для выполнения нормальным людям. Специальная коррекционно-воспитательная работа с умственно отсталыми детьми – залог того, что они становятся способными к выполнению определённых социальных функц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екрет, что в настоящее время можно видеть признаки несоответствия между уровнем обучения значительной части выпускников коррекционной школы и растущими требованиями к подготовленности рабочих массовых профессий. В том числе  это связано  с  предметом  технолог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темпа и качества производительного труда, развитие современных технологий, неуклонное сокращение простых видов работ в общественном производстве, переход предприятий на новые пути хозяйствования создают определенные трудности в адаптации лиц, окончивших коррекционные школы. И, к сожалению, эти трудности имеют тенденцию к нарастанию. Всё труднее нашим выпускникам найти себе место на рынке труда.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енного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й проблемы должна быть значительно повышена  ступень организации дифференцированного и индивидуального подхода.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ведется по этап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Цель: определить возможности и трудности школьников, сгруппировать их с целью дальнейшего об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зможно лишь в результате комплексного и динамического исследования детей узкими специалистами и учёта всех их рекомендаций. Предварительное изучение материалов, собранных медико-педагогической комиссией (протокол, медицинская карта, личное дело), и беседы со школьным врачом предоставляют необходимые сведения. Это данные о внимании и памяти учеников, их работоспособности, об умственном развитии, практическом опыте, а также о структуре дефекта и наличии различных осложнений (церебрастенический синдром, психопатоподобное поведение, нарушение зрения, двигательной сферы и т. д.)</w:t>
      </w:r>
    </w:p>
    <w:p>
      <w:pPr>
        <w:pStyle w:val="Normal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значение для изучения школьников имеют текущие наблюдения, проводимые планомерно и систематически педагог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делятся на 4 группы.</w:t>
      </w:r>
    </w:p>
    <w:tbl>
      <w:tblPr>
        <w:tblW w:w="9511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2720"/>
        <w:gridCol w:w="2556"/>
        <w:gridCol w:w="2264"/>
      </w:tblGrid>
      <w:tr>
        <w:trPr/>
        <w:tc>
          <w:tcPr>
            <w:tcW w:w="95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дет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ьные дет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иболее успешно овладевают программным материалом в процессе фронтального обучения. Все задания выполняются самостоятельно. Они в основном правильно используют имеющийся опыт, выполняя новую работу.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уждаются в определённой помощи при нахождении той или иной особенности объекта, но их умение ориентироваться и планировать развивается успешно. Задания, близкие по способу и плану работы, выполняются ими самостоятельно и правильно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бая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с трудом усваивают программный материал, нуждаются в разнообразных видах помощи (словесно – логической, наглядной и предметно – практической). Им трудно понять материал во время фронтальных занятий.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индивидуальной программ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с трудом усваивают программный материал, нуждаются в разнообразных видах помощи (словесно – логической, наглядной и предметно – практической). Им трудно понять материал во время фронтальных занятий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отнесённость учащихся к той или иной группе не является стабильной. Под влиянием корригирующего обучения учащиеся развиваются и переходят в группу выше или занимают более благополучное положение внутри групп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нируя дифференцированный подход к учащимся на уроке, необходимо придерживаться следующих положений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осуществляется с опорой на сохранные возможности учащихся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осуществляется планомерно и систематически.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направлен на всемерное продвижение детей в обучении, овладение ими в силу возможностей программным материалом. Учитель должен фиксировать  своё внимание на трудностях, мешающих ребенку справиться с работой, учитывать уровень его знаний и возможностей, варьировать  задания, намечать индивидуальные  пути и приемы работы с конкретными детьми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ывая ход урока, необходимо предусмотреть дополнительные методические приёмы, наглядность, практические задания, различные приспособления, позволяющие успешно осуществлять дифференцированный подход к учащимся при формировании умений и навыков, учитывать индивидуальную работоспособ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ёмы и задания: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– побуждение</w:t>
      </w:r>
      <w:r>
        <w:rPr>
          <w:color w:val="000000"/>
          <w:sz w:val="28"/>
          <w:szCs w:val="28"/>
        </w:rPr>
        <w:t>, активизирующий внимание детей («Посмотри внимательно»); развернутый вопрос, сопровождаемый жестом, чтобы привлечь внимание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умение выполнять приём все учащиеся класса закрепляют путем практической работы или упражнений. Однако для тех, кто работает медленно и быстро устает, необходимо несколько сократить объем работы. Необходимо стараться также подбадривать неуверенных учеников, внушать им веру в собственные силы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имеет правильное размещение учеников за партами: учеников третьей группы на занятиях можно посадить рядом с сильными учениками за первые и вторые парты на крайние места вдоль центрального прохода. Это позволит более оперативно оказывать им помощь, предъявлять дополнительную наглядность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опроса учащихся (</w:t>
      </w:r>
      <w:r>
        <w:rPr>
          <w:bCs/>
          <w:i/>
          <w:color w:val="000000"/>
          <w:sz w:val="27"/>
          <w:szCs w:val="27"/>
        </w:rPr>
        <w:t>Солидарный опрос, взаимоопрос</w:t>
      </w:r>
      <w:r>
        <w:rPr>
          <w:i/>
          <w:color w:val="000000"/>
          <w:sz w:val="27"/>
          <w:szCs w:val="27"/>
        </w:rPr>
        <w:t xml:space="preserve">, </w:t>
      </w:r>
      <w:r>
        <w:rPr>
          <w:bCs/>
          <w:i/>
          <w:color w:val="000000"/>
          <w:sz w:val="27"/>
          <w:szCs w:val="27"/>
        </w:rPr>
        <w:t>тихий опрос</w:t>
      </w:r>
      <w:r>
        <w:rPr>
          <w:i/>
          <w:color w:val="000000"/>
          <w:sz w:val="27"/>
          <w:szCs w:val="27"/>
        </w:rPr>
        <w:t>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i/>
          <w:color w:val="000000"/>
          <w:sz w:val="27"/>
          <w:szCs w:val="27"/>
        </w:rPr>
        <w:t>идеальный опрос)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дополнительного времени для </w:t>
      </w:r>
      <w:r>
        <w:rPr>
          <w:rStyle w:val="S1"/>
          <w:color w:val="000000"/>
          <w:sz w:val="28"/>
          <w:szCs w:val="28"/>
        </w:rPr>
        <w:t xml:space="preserve">выполнения задания. </w:t>
      </w:r>
      <w:r>
        <w:rPr>
          <w:rStyle w:val="S1"/>
          <w:i/>
          <w:color w:val="000000"/>
          <w:sz w:val="28"/>
          <w:szCs w:val="28"/>
        </w:rPr>
        <w:t>Если для получения полноценного результата требуется закончить задание, то необходимо предоставить ребенку данную возможность, переориентировав других учеников класса на новый вид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успеваемости должна быть индивидуальной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7"/>
          <w:szCs w:val="27"/>
        </w:rPr>
        <w:t xml:space="preserve">Оцениваем не только цифрой. Оцениваем словами, интонацией, жестом, мимикой...) </w:t>
      </w:r>
      <w:r>
        <w:rPr>
          <w:color w:val="000000"/>
          <w:sz w:val="28"/>
          <w:szCs w:val="28"/>
        </w:rPr>
        <w:t>Любой результат успеха должен быть оценен (</w:t>
      </w:r>
      <w:r>
        <w:rPr>
          <w:i/>
          <w:color w:val="000000"/>
          <w:sz w:val="28"/>
          <w:szCs w:val="28"/>
        </w:rPr>
        <w:t>промежуточный результат труда, за любое продвижение в развитии, за соблюдение правил по ТБ, правильную организацию рабочего места, за степень самостоятельности при выполнении задания, за использование правильных приёмов трудовых действий, за умение пользоваться измерительными инструментами и т.д.)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способов сочетания коллективных форм работы с индивидуальным подходом является использование дифференцированных заданий разной степени трудности так называемы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ноуровневых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итывается посильность заданий для разных групп учащихся). </w:t>
      </w:r>
      <w:r>
        <w:rPr>
          <w:rFonts w:cs="Times New Roman" w:ascii="Times New Roman" w:hAnsi="Times New Roman"/>
          <w:sz w:val="28"/>
          <w:szCs w:val="28"/>
        </w:rPr>
        <w:t>Я использую разноуровневые задания на разных этапах урока. Виды дифференцированных заданий зависят от цели, которую  я став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есь находится масса вариантов! Например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ожно задания разделить на 2 части: обязательную и желательную. Это позволяет слабым и средним  учащимся, не торопясь, выполнить обязательную часть, а сильным - выполнить и дополнительную. Учитель в момент подачи заданий должен показать 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ие, настойчивость, благожелательное отношение к учащимся, своевременное оказание помощи, активное вовлечение в коллективную работу, поощрение успехов. На слайде  вы видите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, апробированного мною разделения практического задания на уроке переплётно-картонажного дела в 5 классе. По итогам изученного материала учащимся было дано задание: самостоятельно выполнить простую коробку произвольного размера – это обязательное задание. И дополнительное - оклеить коробку с внешней стороны (показ изделия). Краткая характеристика класса по группа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филю «Подготовка младшего обслуживающего персонала» часто использую тестовые задания разных уровней сложности для проверки промежуточного усвоения знаний и контроля знаний по темам. В подобных заданиях готовлю либо различное количество заданий в одном целом ( например: 10 заданий для учащихся 1 группы и 7 заданий для учащихся 2 группы), либо количество заданий является одинаковым, а по объёму для каждой группы задания отличаются соответственно 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чатные при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ListParagraph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ОП , 7 класс. Задание: заполните таблицу самостоятельно</w:t>
      </w:r>
    </w:p>
    <w:p>
      <w:pPr>
        <w:pStyle w:val="ListParagraph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ытьё полов</w:t>
      </w:r>
      <w:r>
        <w:rPr>
          <w:sz w:val="28"/>
          <w:szCs w:val="28"/>
        </w:rPr>
        <w:t>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094"/>
        <w:gridCol w:w="2951"/>
      </w:tblGrid>
      <w:tr>
        <w:trPr/>
        <w:tc>
          <w:tcPr>
            <w:tcW w:w="80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Действие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Инвентарь, моющее средство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брать лишние предметы с пола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мести пол и убрать крупный мусор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очить поверхность пола, промывая плинтуса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094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ереть насухо поверхность пола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практической части урока  по профилю «ПМОП» в 9 классе при изучении темы: « Профессия: вахтёр»  учащимся было предложено задание заполнить журнал учёта ухода-прихода посетителей, причём для 1 группы учащихся не менее 5 лиц посетителей, а для учащихся 2 группы – не менее 3. Перед выполнением этого задания учащиеся тянули жетоны, и, не заметно для себя, вытянули тот объём задания, который и намечал учитель, соответственно работоспособности ребёнка.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18"/>
        <w:gridCol w:w="1149"/>
        <w:gridCol w:w="1069"/>
        <w:gridCol w:w="832"/>
        <w:gridCol w:w="851"/>
        <w:gridCol w:w="993"/>
        <w:gridCol w:w="1134"/>
        <w:gridCol w:w="1276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Время приход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ФИО посетител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Документ, номер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К ком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Цель визи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Время ух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Подпись посет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Подпись дежурного вахтё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отметить, что оценка успеваемости не может основываться на общих оценочных нормах, она должна учитывать степень продвижения ученика, стимулировать процесс его учения и выполнять воспитательную функцию. Очень важно при осуществлении индивидуального подхода сравнивать результаты развития учащегося с его собственными достижениями, а не с успехами других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ю, что </w:t>
      </w:r>
      <w:r>
        <w:rPr>
          <w:rFonts w:cs="Times New Roman" w:ascii="Times New Roman" w:hAnsi="Times New Roman"/>
          <w:sz w:val="28"/>
          <w:szCs w:val="28"/>
        </w:rPr>
        <w:t xml:space="preserve">если учителя волнует всесторонне развитие детей, успех в обучении каждого учащегося, то  он обязательно будет осуществлять индивидуальный  и дифференцированный подход в обучен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Школа долж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ть каждому учащемуся оптимальные условия для обучения, всестороннего развития и коррекции имеющихся недостатков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Дифференцированное обучение создает условия для максимального развития детей с разным уровнем способ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left="720" w:firstLine="696"/>
        <w:jc w:val="both"/>
        <w:rPr>
          <w:rFonts w:ascii="Open Sans" w:hAnsi="Open Sans"/>
          <w:color w:val="000000"/>
          <w:sz w:val="18"/>
          <w:szCs w:val="18"/>
        </w:rPr>
      </w:pPr>
      <w:r>
        <w:rPr>
          <w:rFonts w:ascii="Open Sans" w:hAnsi="Open Sans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e19d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46f3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19d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21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d2a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32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5</Pages>
  <Words>1693</Words>
  <Characters>9655</Characters>
  <CharactersWithSpaces>113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5:00Z</dcterms:created>
  <dc:creator>масловфэмэли</dc:creator>
  <dc:description/>
  <dc:language>en-US</dc:language>
  <cp:lastModifiedBy>HP</cp:lastModifiedBy>
  <dcterms:modified xsi:type="dcterms:W3CDTF">2017-11-14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